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1 день 1 часть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ремя 02:20:46 - 02:32:</w:t>
      </w:r>
      <w:bookmarkStart w:id="0" w:name="_GoBack"/>
      <w:bookmarkEnd w:id="0"/>
      <w:r>
        <w:rPr>
          <w:rFonts w:cs="Times New Roman" w:ascii="Times New Roman" w:hAnsi="Times New Roman"/>
          <w:i/>
          <w:color w:val="FF0000"/>
          <w:sz w:val="24"/>
          <w:szCs w:val="24"/>
        </w:rPr>
        <w:t>31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</w:t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озжигаясь всем Огнём и Синтезом каждого из нас, синтезируемся с Аватарами Синтеза Кут Хуми Фаинь. Переходим в зал ИВДИВО, развёртываясь Учителем 33 Синтеза, вспыхивая всеми Практиками, Тренингами, которые были развёрнуты 33 Синтезом Изначально Вышестоящего От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Синтезируясь с Хум Изначально Вышестоящими Аватарами Синтеза Кут Хуми Фаинь, стяжаем Синтез Синтезов Изначально Вышестоящего Отца, прося преобразить нас на итоговую Практику 33 Синте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озжигаемся, преображаемся. Сейчас Кут Хуми Фаинь вам дают рекомендации по тому, что вот было сказано, что Отцу не хватает внутренней развитости. Он нам сказал, что нам надо развивать телесность. И послушайте, Кут Хуми Фаинь по итогам немного расширенно дают рекомендации, комментарии на эту тему. Просто впитывайте. Не получается слушать, расшифровывать, просто впитывайте. Тело постепенно научится, встроится в эту реализацию, в эту трениро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озжигаясь этим, сказанным, обозначенным, явленным Кут Хуми Фаинь каждому из нас, мы синтезируемся с Изначально Вышестоящим Отцом, выходим в зал Изначально Вышестоящего Отца на 16385 Высокую Цельность, развёртываемся, становимся Учителем 33 Синтеза. Синтезируемся с Хум  Изначально Вышестоящего Отца, стяжаем Синтез итоговой Практики Изначально Вышестоящего Отца 33 Синтеза каждому из нас, прося Изначально Вышестоящего Отца преобразить нас эт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И возжигаясь, синтезируясь с Изначально Вышестоящим Отцом стяжаем 32768  64-льёнов Огней 33 Синтеза 16353 Высокой Цельности Изначально Вышестоящего Отца синтез-физически собою, возжигаемс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Стяжаем 32768  64-льёнов Ядер Синтеза 33 Синтеза 16353 Высокой Цельности Изначально Вышестоящего Отца, возжигаемся ими. Стяжаем 32768 64-льёнов  Субъядерностей 33 Синтеза 16353 Высокой Цельности Изначально Вышестоящего Отца, возжигаемся эт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Стяжаем у Изначально Вышестоящего Отца Стандарт 33 Синтеза, прося записать его во все Субъядерности, Ядра Синтеза и Огни. Возжигаемся этим. Преображаясь, синтезируясь с Изначально Вышестоящим Отцом, стяжаем Цельный Огонь, Цельный Синтез 33 Синтеза и 16353 Высокой Цельности  Изначально Вышестоящего Отца синтез-физически соб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И мы синтезируемся с Хум Изначально Вышестоящего Отца, стяжаем 32769 Синтезов Изначально Вышестоящего Отца, стяжая 32768-рицу Учителя Синтеза 16353 Высокой Цельности Изначально Вышестоящего Отца синтез-физически собою ракурса 33 Синтеза и, возжигаясь, преображаемся е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Синтезируясь с Изначально Вышестоящим Отцом, стяжаем Учителя Синтеза ракурса 33 Синтеза Изначально Вышестоящего Отца синтез-физически собою цельно 32768-рично каждым из н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Стяжаем 64 Синтеза, 64 Инструмента Изначально Вышестоящего Отца Учителя Синтеза, стяжаем 64 Синтеза и 64-рицу Служения Учителя Синтеза Изначально Вышестоящего Отца, стяжаем 64-рицу Служения, стяжая 64-рицу Учителя Синтеза и 64-рицу Синтеза Учителя Синтеза Изначально Вышестоящего Отца. Возжигаемся эт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Стяжаем Синтез Изначально Вышестоящего Отца и 4096-рицу Генов Учителя Синтеза Изначально Вышестоящего От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Синтезируясь с Изначально Вышестоящим Отцом, стяжаем 32768-рицу Синтезов ИВО, 32768-рицу Синтезов Изначально Вышестоящего Отца явления 32768-рицы подготовок Изначально Вышестоящего Отца. По 4096 Посвящений, Статусов, Творящих Синтезов, Синтезностей, Полномочий Совершенств, Иерархизаций, Ивдивостей и Должностных Компетенций Изначально Вышестоящего Отца синтез-физически собою. И, возжигаясь, развёртываясь, преображаемся эт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И мы синтезируемся с Изначально Вышестоящим Отцом, стяжаем Синтез Книги 33 Синтеза каждому из нас. Переходим в зал Книг Синтеза, Библиотеку ИВДИВО. Развёртываемся перед Кут Хуми Фаинь, эманируем Синтез 33-й Книги Синтеза. Вам выдаются Книги 33 Синтеза. Книга пред вами. Берём её двумя руками и вместе с Книгой переходим в кабинеты, в самые высокие здания в Экаполис служения каждого из нас. Развёртываемся на 17 этаже, подходим к столу письменному, кладём Книгу на стол. И возвращаемся в Библиоте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Становимся пред Аватарами Синтеза Кут Хуми Фаинь. Синтезируясь с Хум Изначально Вышестоящих Аватаров Синтеза Кут Хуми  Фаинь, стяжаем обучение, подготовку, переподготовку 33-му Синтеза Изначально Вышестоящего Отца и третьему курсу Синтеза Творящих Синтезов Ипостаси Изначально Вышестоящего Отца синтезом 16 Синтезов. Возжигаемся эт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И мы благодарим Аватаров Синтеза Кут Хуми Фаинь за данный Синтез, за допущение нас на данный Синтез, за все возможности, явленные этим Синтезом каждому из на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Синтезируемся с Изначально Вышестоящим Отцом, возвращаемся в зал Изначально Вышестоящего Отца 16385 Высоко Цельно Изначально Вышестояще и стяжаем у Изначально Вышестоящего Отца 4 Ядра Синтеза с 32 Ядрами вокруг Изначально Вышестоящего Отца каждому из нас, возжигаемся и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Мы благодарим Изначально Вышестоящего Отца за данный Синтез и возможности, явленные на данном Синтезе. Возвращаемся в физическую реализацию, в данное Тело в данном зале. Развёртываясь синтез-физически всем стяжённым и возожжённым. И проникаясь явлением Изначально Вышестоящего Отца, эманируем всё стяжённое и возожжённое в ИВДИВО, в Подразделения ИВДИВО Москва, Россия, фиксируя  Ядро 33 Синтеза с 32 Ядрами вокруг в центре. Эманируем в ИВДИВО Московия, фиксируя Ядро 33 Синтеза с 32 ядрами вокруг. Эманируем в ИВДИВО Королёв, фиксируя Ядро 33 Синтеза с 32 Ядрами вокруг. Эманируем в Крвсногорск, фиксируя Ядро 33 Синтеза с 32 Ядрами вокруг. Эманируем в ИВДИВО служения каждого из нас и ИВДИВО каждого из нас, фиксируя ядро 33 Синтеза с 32 Ядрами вокруг Изначально Вышестоящим Отцом в ИВДИВО кажд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И возжигаясь, преображаясь этим, выходим из Практики. Аминь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ор: Аватар МАН ИВО 16317ВЦР 16313 ВЦ Московия ИВАС Филиппа Марины Троицкая Маргарита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: Аватар ВШС ИВО 16318 ВЦР 16226 ВЦ Красногорск, ИВАС Мории Свет, Ипостась Темницкая Елена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</w:t>
      </w:r>
    </w:p>
    <w:sectPr>
      <w:headerReference w:type="default" r:id="rId2"/>
      <w:type w:val="nextPage"/>
      <w:pgSz w:w="11906" w:h="16838"/>
      <w:pgMar w:left="1100" w:right="581" w:gutter="0" w:header="284" w:top="82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ИВАС Кут Хуми, 33 Синтез Изначально Вышестоящего Отца. Высокий Цельный Синтез Совершенного Метагалактического Движения Человека Плана Творения Синтез-физичности Изначально Вышестоящего Отца. 25-26 мая 2019 г., Кира Столбова, </w:t>
    </w:r>
    <w:r>
      <w:rPr>
        <w:rFonts w:cs="Times New Roman" w:ascii="Times New Roman" w:hAnsi="Times New Roman"/>
        <w:color w:val="000000"/>
        <w:sz w:val="24"/>
        <w:szCs w:val="24"/>
      </w:rPr>
      <w:t>Москва, Московия, Королёв, Красногорск.</w:t>
    </w:r>
    <w:r>
      <w:rPr>
        <w:rFonts w:cs="Times New Roman" w:ascii="Times New Roman" w:hAnsi="Times New Roman"/>
        <w:sz w:val="24"/>
        <w:szCs w:val="24"/>
      </w:rPr>
      <w:t xml:space="preserve"> Практики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6:00Z</dcterms:created>
  <dc:creator>Татьяна</dc:creator>
  <dc:description/>
  <cp:keywords/>
  <dc:language>en-US</dc:language>
  <cp:lastModifiedBy>DELL</cp:lastModifiedBy>
  <cp:lastPrinted>2018-02-01T14:57:00Z</cp:lastPrinted>
  <dcterms:modified xsi:type="dcterms:W3CDTF">2019-05-31T04:30:00Z</dcterms:modified>
  <cp:revision>10</cp:revision>
  <dc:subject/>
  <dc:title/>
</cp:coreProperties>
</file>